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l-GR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, 00 ………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το Διοικητικό Συμβούλι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της Χριστιανικής Αρχαιολογικής Εταιρεία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Έδρα: Βυζαντινό και Χριστιανικό Μουσεί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Βασιλίσσης Σοφίας 2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l-GR"/>
        </w:rPr>
        <w:t xml:space="preserve">10675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ΑΘΗΝ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Ηλεκτρ. Ταχυδρ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l-GR"/>
          </w:rPr>
          <w:t>cha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l-GR"/>
          </w:rPr>
          <w:t>secret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l-G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l-GR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l-GR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Παρακαλώ να δεχθείτε προς εξέταση την αίτησή μου για την εγγραφή μου ως τακτικού μέλους της ΧΑΕ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Επισυνάπτεται σύντομο βιογραφικό σημείωμα και είμαι στη διάθεσή σας για επιπλέον διευκρινίσει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Με τιμή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Όνομ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ΣΥΝΤΟΜΟ ΒΙΟΓΡΑΦΙΚΟ ΣΗΜΕΙΩ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για την εγγραφή μου ως τακτικού / αντεπιστέλλοντος μέλους της ΧΑ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ΟΝΟΜ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ΙΔΙΟΤΗΤ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ΤΙΤΛΟΣ ΣΠΟΥΔΩ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ΦΟΡΕΑΣ ΕΡΓΑΣΙΑ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ΣΤΟΙΧΕΙΑ ΕΠΙΚΟΙΝΩΝΙΑΣ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l-GR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, τηλ., διεύθυνση κατοικία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ΣΠΟΥΔΕ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ΔΗΜΟΣΙΕΥΕΙ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qFormat/>
    <w:rPr>
      <w:rFonts w:ascii="Calibri" w:hAnsi="Calibri" w:cs="Times New Roman"/>
      <w:sz w:val="22"/>
      <w:szCs w:val="22"/>
      <w:lang w:val="el-GR" w:eastAsia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Κείμενο υποσημείωσης Char"/>
    <w:qFormat/>
    <w:rPr>
      <w:rFonts w:cs="Times New Roman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e.secretar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19:00Z</dcterms:created>
  <dc:creator>Yiannis</dc:creator>
  <dc:description/>
  <dc:language>en-US</dc:language>
  <cp:lastModifiedBy>XAE ChAE Christian Archaeologi</cp:lastModifiedBy>
  <dcterms:modified xsi:type="dcterms:W3CDTF">2023-01-31T09:41:37Z</dcterms:modified>
  <cp:revision>13</cp:revision>
  <dc:subject/>
  <dc:title>Γιάννης Θεοχάρης (Θεσσαλονίκη 197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68586661D492C8EF7EA6836FBD91F</vt:lpwstr>
  </property>
  <property fmtid="{D5CDD505-2E9C-101B-9397-08002B2CF9AE}" pid="3" name="KSOProductBuildVer">
    <vt:lpwstr>1033-11.2.0.11440</vt:lpwstr>
  </property>
</Properties>
</file>